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9828700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207938203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CESSO SELETIVO AO DOUTORADO DO PPGBM – EDITAL Nº 04/2014-PPGBM (LINHA DE PESQUISA: BIOINFORMÁTIC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4/2014-PPGBM que rege o Processo de Seleção ao Doutorado PPGBM – Ano 2014 (Linha de Pesquisa: Bioinformática), após a conclusão da primeira fase do referido certame, divulga, a seguir, </w:t>
      </w:r>
      <w:r>
        <w:rPr>
          <w:b/>
          <w:sz w:val="24"/>
          <w:szCs w:val="24"/>
          <w:u w:val="single"/>
        </w:rPr>
        <w:t>Relação dos candidatos Aprovados na Prova de Proficiência em Inglês e na Prova Escrita, aptos às fases de Avaliação do Histórico e do Curriculum Lattes; e de Defesa da Proposta de trabalho para o Doutorado (Pré-Projeto), por ordem alfabétic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777"/>
        <w:gridCol w:w="1445"/>
      </w:tblGrid>
      <w:tr>
        <w:trPr>
          <w:trHeight w:val="1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ÕES HOMOLOGADAS - DOUTORADO (LINHA DE PESQUISA: BIOINFORMÁTIC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ão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NNEY ALLAN DE OLIVEIRA VER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ME VIANA DE SOU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0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S DE BARROS BRAG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LO HENRIQUE CARACCIOLO GOMES DE S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ENÇÃO PARA AS DATAS DA DEFESA DA PROPOSTA DE TRABALHO PARA O DOUTORA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Defesas serão realizadas no Mini-Auditório do Laboratório de Genética Humana e Médica (LGHM)-UFPA - Cidade Universitária Prof. José da Silveira Neto - Av. Augusto Corrêa, 01 – Guamá, no dia 18/03/2014, a partir das 08h30min, seguindo a ordem alfabétic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ssaltamos que os candidatos terão dez minutos para sua apresent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elém (PA), 14/03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1107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58:00Z</dcterms:created>
  <dc:creator>micro</dc:creator>
  <dc:description/>
  <cp:keywords/>
  <dc:language>en-US</dc:language>
  <cp:lastModifiedBy>Usuário</cp:lastModifiedBy>
  <cp:lastPrinted>2014-03-14T16:43:00Z</cp:lastPrinted>
  <dcterms:modified xsi:type="dcterms:W3CDTF">2014-03-14T19:44:00Z</dcterms:modified>
  <cp:revision>8</cp:revision>
  <dc:subject/>
  <dc:title> </dc:title>
</cp:coreProperties>
</file>